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663" w:leader="none"/>
          <w:tab w:val="left" w:pos="6946" w:leader="none"/>
        </w:tabs>
        <w:ind w:left="426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Vorname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ame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2835" w:leader="none"/>
          <w:tab w:val="left" w:pos="4820" w:leader="none"/>
          <w:tab w:val="left" w:pos="5103" w:leader="none"/>
          <w:tab w:val="left" w:pos="6663" w:leader="none"/>
          <w:tab w:val="left" w:pos="6946" w:leader="none"/>
        </w:tabs>
        <w:ind w:left="426" w:hanging="0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Straße und Hausnummmer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LZ und Ort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>
          <w:lang w:val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Telefo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Amtsgericht Sprin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Zum Oberntor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31832 Spring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Anregung/Antrag auf Betreu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Ich b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4259920324"/>
      <w:bookmarkStart w:id="1" w:name="__Fieldmark__5_4259920324"/>
      <w:bookmarkEnd w:id="1"/>
      <w:r>
        <w:rPr/>
      </w:r>
      <w:r>
        <w:rPr/>
        <w:fldChar w:fldCharType="end"/>
      </w:r>
      <w:r>
        <w:rPr/>
        <w:tab/>
        <w:t>der Soh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4259920324"/>
      <w:bookmarkStart w:id="3" w:name="__Fieldmark__6_4259920324"/>
      <w:bookmarkEnd w:id="3"/>
      <w:r>
        <w:rPr/>
      </w:r>
      <w:r>
        <w:rPr/>
        <w:fldChar w:fldCharType="end"/>
      </w:r>
      <w:r>
        <w:rPr/>
        <w:tab/>
        <w:t>die Toch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4259920324"/>
      <w:bookmarkStart w:id="5" w:name="__Fieldmark__7_4259920324"/>
      <w:bookmarkEnd w:id="5"/>
      <w:r>
        <w:rPr/>
      </w:r>
      <w:r>
        <w:rPr/>
        <w:fldChar w:fldCharType="end"/>
      </w:r>
      <w:r>
        <w:rPr/>
        <w:tab/>
        <w:t>der Va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4259920324"/>
      <w:bookmarkStart w:id="7" w:name="__Fieldmark__8_4259920324"/>
      <w:bookmarkEnd w:id="7"/>
      <w:r>
        <w:rPr/>
      </w:r>
      <w:r>
        <w:rPr/>
        <w:fldChar w:fldCharType="end"/>
      </w:r>
      <w:r>
        <w:rPr/>
        <w:tab/>
        <w:t>die Mut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4259920324"/>
      <w:bookmarkStart w:id="9" w:name="__Fieldmark__9_4259920324"/>
      <w:bookmarkEnd w:id="9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d. Betroffenen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Ich rege an, eine Betreuung für Frau/Herr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Name, Vorname, Geburtsdatum, Straße, Postleitzahl, Or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einzurichten für den Aufgabenkrei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4259920324"/>
      <w:bookmarkStart w:id="11" w:name="__Fieldmark__11_4259920324"/>
      <w:bookmarkEnd w:id="11"/>
      <w:r>
        <w:rPr/>
      </w:r>
      <w:r>
        <w:rPr/>
        <w:fldChar w:fldCharType="end"/>
      </w:r>
      <w:r>
        <w:rPr/>
        <w:tab/>
        <w:t>Sorge für die Gesundheit einschließlich der Zustimmung zu ärztlichen Maßnahm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259920324"/>
      <w:bookmarkStart w:id="13" w:name="__Fieldmark__12_4259920324"/>
      <w:bookmarkEnd w:id="13"/>
      <w:r>
        <w:rPr/>
      </w:r>
      <w:r>
        <w:rPr/>
        <w:fldChar w:fldCharType="end"/>
      </w:r>
      <w:r>
        <w:rPr/>
        <w:tab/>
        <w:t>Sorge für die Gesundhei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4259920324"/>
      <w:bookmarkStart w:id="15" w:name="__Fieldmark__13_4259920324"/>
      <w:bookmarkEnd w:id="15"/>
      <w:r>
        <w:rPr/>
      </w:r>
      <w:r>
        <w:rPr/>
        <w:fldChar w:fldCharType="end"/>
      </w:r>
      <w:r>
        <w:rPr/>
        <w:tab/>
        <w:t>Aufenthaltsbestimmu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4259920324"/>
      <w:bookmarkStart w:id="17" w:name="__Fieldmark__14_4259920324"/>
      <w:bookmarkEnd w:id="17"/>
      <w:r>
        <w:rPr/>
      </w:r>
      <w:r>
        <w:rPr/>
        <w:fldChar w:fldCharType="end"/>
      </w:r>
      <w:r>
        <w:rPr/>
        <w:tab/>
        <w:t>Entscheidung über die Unterbringu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4259920324"/>
      <w:bookmarkStart w:id="19" w:name="__Fieldmark__15_4259920324"/>
      <w:bookmarkEnd w:id="19"/>
      <w:r>
        <w:rPr/>
      </w:r>
      <w:r>
        <w:rPr/>
        <w:fldChar w:fldCharType="end"/>
      </w:r>
      <w:r>
        <w:rPr/>
        <w:tab/>
        <w:t>Entscheidung über die unterbringungsähnlichen Maßnahm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4259920324"/>
      <w:bookmarkStart w:id="21" w:name="__Fieldmark__16_4259920324"/>
      <w:bookmarkEnd w:id="21"/>
      <w:r>
        <w:rPr/>
      </w:r>
      <w:r>
        <w:rPr/>
        <w:fldChar w:fldCharType="end"/>
      </w:r>
      <w:r>
        <w:rPr/>
        <w:tab/>
        <w:t>Vermögenssorg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4259920324"/>
      <w:bookmarkStart w:id="23" w:name="__Fieldmark__17_4259920324"/>
      <w:bookmarkEnd w:id="23"/>
      <w:r>
        <w:rPr/>
      </w:r>
      <w:r>
        <w:rPr/>
        <w:fldChar w:fldCharType="end"/>
      </w:r>
      <w:r>
        <w:rPr/>
        <w:tab/>
        <w:t>Wohnungsangelegenheit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4259920324"/>
      <w:bookmarkStart w:id="25" w:name="__Fieldmark__18_4259920324"/>
      <w:bookmarkEnd w:id="25"/>
      <w:r>
        <w:rPr/>
      </w:r>
      <w:r>
        <w:rPr/>
        <w:fldChar w:fldCharType="end"/>
      </w:r>
      <w:r>
        <w:rPr/>
        <w:tab/>
        <w:t>Geltendmachung von Ansprüchen auf Altersversorgu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4259920324"/>
      <w:bookmarkStart w:id="27" w:name="__Fieldmark__19_4259920324"/>
      <w:bookmarkEnd w:id="27"/>
      <w:r>
        <w:rPr/>
      </w:r>
      <w:r>
        <w:rPr/>
        <w:fldChar w:fldCharType="end"/>
      </w:r>
      <w:r>
        <w:rPr/>
        <w:tab/>
        <w:t>Geltendmachung von Ansprüchen auf Hilfe zum Lebensunterhal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4259920324"/>
      <w:bookmarkStart w:id="29" w:name="__Fieldmark__20_4259920324"/>
      <w:bookmarkEnd w:id="29"/>
      <w:r>
        <w:rPr/>
      </w:r>
      <w:r>
        <w:rPr/>
        <w:fldChar w:fldCharType="end"/>
      </w:r>
      <w:r>
        <w:rPr/>
        <w:tab/>
        <w:t>Geltendmachung von Ansprüchen auf Unterhal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4259920324"/>
      <w:bookmarkStart w:id="31" w:name="__Fieldmark__21_4259920324"/>
      <w:bookmarkEnd w:id="31"/>
      <w:r>
        <w:rPr/>
      </w:r>
      <w:r>
        <w:rPr/>
        <w:fldChar w:fldCharType="end"/>
      </w:r>
      <w:r>
        <w:rPr/>
        <w:tab/>
        <w:t>Entgegennahme, Öffnen und Anhalten der Pos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4259920324"/>
      <w:bookmarkStart w:id="33" w:name="__Fieldmark__22_4259920324"/>
      <w:bookmarkEnd w:id="33"/>
      <w:r>
        <w:rPr/>
      </w:r>
      <w:r>
        <w:rPr/>
        <w:fldChar w:fldCharType="end"/>
      </w:r>
      <w:r>
        <w:rPr/>
        <w:tab/>
        <w:t>Rechts- / Antrags- und Behördenangelegenheit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4259920324"/>
      <w:bookmarkStart w:id="35" w:name="__Fieldmark__23_4259920324"/>
      <w:bookmarkEnd w:id="35"/>
      <w:r>
        <w:rPr/>
      </w:r>
      <w:r>
        <w:rPr/>
        <w:fldChar w:fldCharType="end"/>
      </w:r>
      <w:r>
        <w:rPr/>
        <w:tab/>
        <w:t>Vertretung gegenüber der Einrichtu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4259920324"/>
      <w:bookmarkStart w:id="37" w:name="__Fieldmark__24_4259920324"/>
      <w:bookmarkEnd w:id="37"/>
      <w:r>
        <w:rPr/>
      </w:r>
      <w:r>
        <w:rPr/>
        <w:fldChar w:fldCharType="end"/>
      </w:r>
      <w:r>
        <w:rPr/>
        <w:tab/>
        <w:t>sämtliche Angelegenheit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4259920324"/>
      <w:bookmarkStart w:id="39" w:name="__Fieldmark__25_4259920324"/>
      <w:bookmarkEnd w:id="39"/>
      <w:r>
        <w:rPr/>
      </w:r>
      <w:r>
        <w:rPr/>
        <w:fldChar w:fldCharType="end"/>
      </w:r>
      <w:r>
        <w:rPr/>
        <w:tab/>
        <w:t>Wahrnehmung der Rechte d. Betroffenen gegenüber d. Bevollmächtigte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4259920324"/>
      <w:bookmarkStart w:id="41" w:name="__Fieldmark__26_4259920324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evtl. weiterer Aufgabenkreis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. Betroffene ist nicht mehr in der Lage, insoweit für sich selbst zu sorgen, weil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_4259920324"/>
      <w:bookmarkStart w:id="43" w:name="__Fieldmark__29_4259920324"/>
      <w:bookmarkEnd w:id="43"/>
      <w:r>
        <w:rPr/>
      </w:r>
      <w:r>
        <w:rPr/>
        <w:fldChar w:fldCharType="end"/>
      </w:r>
      <w:r>
        <w:rPr/>
        <w:tab/>
        <w:t xml:space="preserve">Eile ist geboten, wei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clear" w:pos="993"/>
          <w:tab w:val="left" w:pos="3402" w:leader="none"/>
          <w:tab w:val="left" w:pos="3828" w:leader="none"/>
        </w:tabs>
        <w:rPr/>
      </w:pPr>
      <w:r>
        <w:rPr>
          <w:sz w:val="24"/>
        </w:rPr>
        <w:t xml:space="preserve">Ein ärztliches Attes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31_4259920324"/>
      <w:bookmarkStart w:id="45" w:name="__Fieldmark__31_4259920324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soll vom Gericht eingeholt werden.</w:t>
      </w:r>
    </w:p>
    <w:p>
      <w:pPr>
        <w:pStyle w:val="Normal"/>
        <w:tabs>
          <w:tab w:val="clear" w:pos="708"/>
          <w:tab w:val="left" w:pos="3828" w:leader="none"/>
        </w:tabs>
        <w:ind w:left="340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4259920324"/>
      <w:bookmarkStart w:id="47" w:name="__Fieldmark__32_4259920324"/>
      <w:bookmarkEnd w:id="47"/>
      <w:r>
        <w:rPr/>
      </w:r>
      <w:r>
        <w:rPr/>
        <w:fldChar w:fldCharType="end"/>
      </w:r>
      <w:r>
        <w:rPr/>
        <w:tab/>
        <w:t>lege ich vor.</w:t>
      </w:r>
    </w:p>
    <w:p>
      <w:pPr>
        <w:pStyle w:val="Normal"/>
        <w:tabs>
          <w:tab w:val="clear" w:pos="708"/>
          <w:tab w:val="left" w:pos="3828" w:leader="none"/>
        </w:tabs>
        <w:ind w:left="340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4259920324"/>
      <w:bookmarkStart w:id="49" w:name="__Fieldmark__33_4259920324"/>
      <w:bookmarkEnd w:id="49"/>
      <w:r>
        <w:rPr/>
      </w:r>
      <w:r>
        <w:rPr/>
        <w:fldChar w:fldCharType="end"/>
      </w:r>
      <w:r>
        <w:rPr/>
        <w:tab/>
        <w:t>werde ich nachreichen.</w:t>
      </w:r>
    </w:p>
    <w:p>
      <w:pPr>
        <w:pStyle w:val="Normal"/>
        <w:tabs>
          <w:tab w:val="clear" w:pos="708"/>
          <w:tab w:val="left" w:pos="3828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  <w:t>Hausärztin/Hausarzt ist meines Wissens Frau/Her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rPr/>
        <w:t>D. Betroffene ha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4259920324"/>
      <w:bookmarkStart w:id="51" w:name="__Fieldmark__35_4259920324"/>
      <w:bookmarkEnd w:id="51"/>
      <w:r>
        <w:rPr/>
      </w:r>
      <w:r>
        <w:rPr/>
        <w:fldChar w:fldCharType="end"/>
      </w:r>
      <w:r>
        <w:rPr/>
        <w:tab/>
        <w:t>keine Kenntnis von dieser Anregung.</w:t>
      </w:r>
    </w:p>
    <w:p>
      <w:pPr>
        <w:pStyle w:val="TextBodyIndent"/>
        <w:tabs>
          <w:tab w:val="clear" w:pos="709"/>
          <w:tab w:val="clear" w:pos="993"/>
          <w:tab w:val="left" w:pos="426" w:leader="none"/>
          <w:tab w:val="left" w:pos="851" w:leader="none"/>
          <w:tab w:val="left" w:pos="1276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36_4259920324"/>
      <w:bookmarkStart w:id="53" w:name="__Fieldmark__36_4259920324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Kenntnis von dieser Anregung und hat ihr zugestimm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4259920324"/>
      <w:bookmarkStart w:id="55" w:name="__Fieldmark__37_4259920324"/>
      <w:bookmarkEnd w:id="55"/>
      <w:r>
        <w:rPr/>
      </w:r>
      <w:r>
        <w:rPr/>
        <w:fldChar w:fldCharType="end"/>
      </w:r>
      <w:r>
        <w:rPr/>
        <w:tab/>
        <w:t>Kenntnis von dieser Anregung und hat ihr nicht zugestimm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. Betroffene befindet sich zur Zeit nicht in ihrer/seiner üblichen Umgebung, sondern in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Ort, Einrichtung, Telefonnummer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bis voraussichtlich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426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4259920324"/>
      <w:bookmarkStart w:id="57" w:name="__Fieldmark__40_4259920324"/>
      <w:bookmarkEnd w:id="57"/>
      <w:r>
        <w:rPr/>
      </w:r>
      <w:r>
        <w:rPr/>
        <w:fldChar w:fldCharType="end"/>
      </w:r>
      <w:r>
        <w:rPr/>
        <w:tab/>
        <w:t>D. Betroffene ist mit einer Anhörung in der üblichen Umgebung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4259920324"/>
      <w:bookmarkStart w:id="59" w:name="__Fieldmark__41_4259920324"/>
      <w:bookmarkEnd w:id="59"/>
      <w:r>
        <w:rPr/>
      </w:r>
      <w:r>
        <w:rPr/>
        <w:fldChar w:fldCharType="end"/>
      </w:r>
      <w:r>
        <w:rPr/>
        <w:tab/>
        <w:t>einverstanden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4259920324"/>
      <w:bookmarkStart w:id="61" w:name="__Fieldmark__42_4259920324"/>
      <w:bookmarkEnd w:id="61"/>
      <w:r>
        <w:rPr/>
      </w:r>
      <w:r>
        <w:rPr/>
        <w:fldChar w:fldCharType="end"/>
      </w:r>
      <w:r>
        <w:rPr/>
        <w:tab/>
        <w:t>nicht einverstand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clear" w:pos="993"/>
          <w:tab w:val="left" w:pos="851" w:leader="none"/>
        </w:tabs>
        <w:ind w:left="851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43_4259920324"/>
      <w:bookmarkStart w:id="63" w:name="__Fieldmark__43_4259920324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. Betroffene kann zur Untersuchung beim Sachverständigen und zu einer Anhörung beim Gericht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4_4259920324"/>
      <w:bookmarkStart w:id="65" w:name="__Fieldmark__44_4259920324"/>
      <w:bookmarkEnd w:id="65"/>
      <w:r>
        <w:rPr/>
      </w:r>
      <w:r>
        <w:rPr/>
        <w:fldChar w:fldCharType="end"/>
      </w:r>
      <w:r>
        <w:rPr/>
        <w:tab/>
        <w:t>nicht kommen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_4259920324"/>
      <w:bookmarkStart w:id="67" w:name="__Fieldmark__45_4259920324"/>
      <w:bookmarkEnd w:id="67"/>
      <w:r>
        <w:rPr/>
      </w:r>
      <w:r>
        <w:rPr/>
        <w:fldChar w:fldCharType="end"/>
      </w:r>
      <w:r>
        <w:rPr/>
        <w:tab/>
        <w:t>komm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709"/>
          <w:tab w:val="clear" w:pos="993"/>
          <w:tab w:val="left" w:pos="851" w:leader="none"/>
        </w:tabs>
        <w:ind w:left="851" w:hanging="42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46_4259920324"/>
      <w:bookmarkStart w:id="69" w:name="__Fieldmark__46_4259920324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Bei der Anhörung d. Betroffenen können sich für das Gericht folgende Schwierigkeiten ergeben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7_4259920324"/>
      <w:bookmarkStart w:id="71" w:name="__Fieldmark__47_4259920324"/>
      <w:bookmarkEnd w:id="71"/>
      <w:r>
        <w:rPr/>
      </w:r>
      <w:r>
        <w:rPr/>
        <w:fldChar w:fldCharType="end"/>
      </w:r>
      <w:r>
        <w:rPr/>
        <w:tab/>
        <w:t>Sehbehinderung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8_4259920324"/>
      <w:bookmarkStart w:id="73" w:name="__Fieldmark__48_4259920324"/>
      <w:bookmarkEnd w:id="73"/>
      <w:r>
        <w:rPr/>
      </w:r>
      <w:r>
        <w:rPr/>
        <w:fldChar w:fldCharType="end"/>
      </w:r>
      <w:r>
        <w:rPr/>
        <w:tab/>
        <w:t>Schwerhörigkeit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9_4259920324"/>
      <w:bookmarkStart w:id="75" w:name="__Fieldmark__49_4259920324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in Anhörungs- und/oder Untersuchungstermin kann vermittelt werden durch Frau/Herrn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Name, Vorname, Anschrift, Telefonnummer)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Beziehung z. Betroffenen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Soweit mir bekannt ist, gehören folgende Personen zu den nächsten Angehörigen und Bekannten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Name, Vorname, Anschrift, Telefonnummer)</w:t>
      </w:r>
    </w:p>
    <w:p>
      <w:pPr>
        <w:pStyle w:val="Normal"/>
        <w:ind w:left="426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 xml:space="preserve">(Beziehung z. Betroffenen) </w:t>
        <w:br/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 xml:space="preserve">(Beziehung z. Betroffenen) </w:t>
        <w:br/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Beziehung z. Betroffenen)</w:t>
        <w:br/>
        <w:br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Beziehung z. Betroffenen)</w:t>
        <w:br/>
        <w:br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Beziehung z. Betroffenen)</w:t>
        <w:br/>
        <w:br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(Name, Vorname, Anschrift, Telefonnummer)</w:t>
      </w:r>
    </w:p>
    <w:p>
      <w:pPr>
        <w:pStyle w:val="Normal"/>
        <w:ind w:left="426" w:hanging="0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br/>
        <w:t>(Beziehung z. Betroffenen)</w:t>
        <w:br/>
      </w:r>
    </w:p>
    <w:p>
      <w:pPr>
        <w:pStyle w:val="Normal"/>
        <w:ind w:left="426" w:hanging="0"/>
        <w:rPr/>
      </w:pPr>
      <w:r>
        <w:rPr>
          <w:b/>
          <w:u w:val="single"/>
        </w:rPr>
        <w:t>Ich rege an, z. Betreuer/in zu bestellen</w:t>
      </w:r>
      <w:r>
        <w:rPr>
          <w:u w:val="single"/>
        </w:rPr>
        <w:t>: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clear" w:pos="993"/>
          <w:tab w:val="left" w:pos="85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65_4259920324"/>
      <w:bookmarkStart w:id="77" w:name="__Fieldmark__65_4259920324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mich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rP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6_4259920324"/>
      <w:bookmarkStart w:id="79" w:name="__Fieldmark__66_4259920324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rPr/>
        <w:tab/>
        <w:t>(Name, Vorname, Geburtsdatum, Straße, Postleitzahl, Ort, Telefon-/Faxnummer)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>
          <w:lang w:val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/>
      </w:pPr>
      <w:r>
        <w:rPr/>
        <w:t>(Beziehung z. Betroffenen)</w:t>
      </w:r>
    </w:p>
    <w:p>
      <w:pPr>
        <w:pStyle w:val="Normal"/>
        <w:tabs>
          <w:tab w:val="clear" w:pos="708"/>
          <w:tab w:val="left" w:pos="-28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9_4259920324"/>
      <w:bookmarkStart w:id="81" w:name="__Fieldmark__69_4259920324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rPr/>
        <w:tab/>
        <w:t>(Name, Vorname, Geburtsdatum, Straße, Postleitzahl, Ort, Telefon-/Faxnummer)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>
          <w:lang w:val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/>
      </w:pPr>
      <w:r>
        <w:rPr/>
        <w:t>(Beziehung z. Betroffenen)</w:t>
      </w:r>
    </w:p>
    <w:p>
      <w:pPr>
        <w:pStyle w:val="Normal"/>
        <w:tabs>
          <w:tab w:val="clear" w:pos="708"/>
          <w:tab w:val="left" w:pos="-284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D. Betroffene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2_4259920324"/>
      <w:bookmarkStart w:id="83" w:name="__Fieldmark__72_4259920324"/>
      <w:bookmarkEnd w:id="83"/>
      <w:r>
        <w:rPr/>
      </w:r>
      <w:r>
        <w:rPr/>
        <w:fldChar w:fldCharType="end"/>
      </w:r>
      <w:r>
        <w:rPr/>
        <w:tab/>
        <w:t>ist damit einverstande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3_4259920324"/>
      <w:bookmarkStart w:id="85" w:name="__Fieldmark__73_4259920324"/>
      <w:bookmarkEnd w:id="85"/>
      <w:r>
        <w:rPr/>
      </w:r>
      <w:r>
        <w:rPr/>
        <w:fldChar w:fldCharType="end"/>
      </w:r>
      <w:r>
        <w:rPr/>
        <w:tab/>
        <w:t>ist damit nicht einverstanden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4_4259920324"/>
      <w:bookmarkStart w:id="87" w:name="__Fieldmark__74_4259920324"/>
      <w:bookmarkEnd w:id="87"/>
      <w:r>
        <w:rPr/>
      </w:r>
      <w:r>
        <w:rPr/>
        <w:fldChar w:fldCharType="end"/>
      </w:r>
      <w:r>
        <w:rPr/>
        <w:tab/>
        <w:t>hat sich dazu nicht geäußert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5_4259920324"/>
      <w:bookmarkStart w:id="89" w:name="__Fieldmark__75_4259920324"/>
      <w:bookmarkEnd w:id="89"/>
      <w:r>
        <w:rPr/>
      </w:r>
      <w:r>
        <w:rPr/>
        <w:fldChar w:fldCharType="end"/>
      </w:r>
      <w:r>
        <w:rPr/>
        <w:tab/>
        <w:t xml:space="preserve">Für die Auswahl des Betreuers erscheint wichtig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  <w:t>(</w:t>
      </w:r>
      <w:r>
        <w:rPr/>
        <w:t>Begründung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7_4259920324"/>
      <w:bookmarkStart w:id="91" w:name="__Fieldmark__77_4259920324"/>
      <w:bookmarkEnd w:id="91"/>
      <w:r>
        <w:rPr/>
      </w:r>
      <w:r>
        <w:rPr/>
        <w:fldChar w:fldCharType="end"/>
      </w:r>
      <w:r>
        <w:rPr/>
        <w:tab/>
        <w:t>Um d. Betroffene/n kümmert sich zur Zeit hauptsächlich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8_4259920324"/>
      <w:bookmarkStart w:id="93" w:name="__Fieldmark__78_4259920324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426" w:hanging="0"/>
        <w:rPr/>
      </w:pPr>
      <w:r>
        <w:rPr/>
        <w:tab/>
        <w:t>(Name, Vorname, Geburtsdatum, Straße, Postleitzahl, Ort, Telefon-/Faxnummer)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>
          <w:lang w:val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ind w:left="851" w:hanging="0"/>
        <w:rPr/>
      </w:pPr>
      <w:r>
        <w:rPr/>
        <w:t>(Beziehung z. Betroffenen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1_4259920324"/>
      <w:bookmarkStart w:id="95" w:name="__Fieldmark__81_4259920324"/>
      <w:bookmarkEnd w:id="95"/>
      <w:r>
        <w:rPr/>
      </w:r>
      <w:r>
        <w:rPr/>
        <w:fldChar w:fldCharType="end"/>
      </w:r>
      <w:r>
        <w:rPr>
          <w:b/>
        </w:rPr>
        <w:tab/>
        <w:t>Soweit mir bekannt ist, bestehen folgende Vollmachten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2_4259920324"/>
      <w:bookmarkStart w:id="97" w:name="__Fieldmark__82_4259920324"/>
      <w:bookmarkEnd w:id="97"/>
      <w:r>
        <w:rPr/>
      </w:r>
      <w:r>
        <w:rPr/>
        <w:fldChar w:fldCharType="end"/>
      </w:r>
      <w:r>
        <w:rPr/>
        <w:tab/>
        <w:t xml:space="preserve">Bankvollmach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Bank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4_4259920324"/>
      <w:bookmarkStart w:id="99" w:name="__Fieldmark__84_4259920324"/>
      <w:bookmarkEnd w:id="99"/>
      <w:r>
        <w:rPr/>
      </w:r>
      <w:r>
        <w:rPr/>
        <w:fldChar w:fldCharType="end"/>
      </w:r>
      <w:r>
        <w:rPr/>
        <w:tab/>
        <w:t xml:space="preserve">Betreuungsverfügung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6_4259920324"/>
      <w:bookmarkStart w:id="101" w:name="__Fieldmark__86_4259920324"/>
      <w:bookmarkEnd w:id="101"/>
      <w:r>
        <w:rPr/>
      </w:r>
      <w:r>
        <w:rPr/>
        <w:fldChar w:fldCharType="end"/>
      </w:r>
      <w:r>
        <w:rPr/>
        <w:tab/>
        <w:t xml:space="preserve">Altersvorsorgevollmach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8_4259920324"/>
      <w:bookmarkStart w:id="103" w:name="__Fieldmark__88_4259920324"/>
      <w:bookmarkEnd w:id="10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rPr/>
      </w:pPr>
      <w:r>
        <w:rPr/>
        <w:t>Unterschrift d. Antragstellerin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0_4259920324"/>
      <w:bookmarkStart w:id="105" w:name="__Fieldmark__90_4259920324"/>
      <w:bookmarkEnd w:id="105"/>
      <w:r>
        <w:rPr/>
      </w:r>
      <w:r>
        <w:rPr/>
        <w:fldChar w:fldCharType="end"/>
      </w:r>
      <w:r>
        <w:rPr/>
        <w:t xml:space="preserve"> ärztliches Attest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1_4259920324"/>
      <w:bookmarkStart w:id="107" w:name="__Fieldmark__91_4259920324"/>
      <w:bookmarkEnd w:id="107"/>
      <w:r>
        <w:rPr/>
      </w:r>
      <w:r>
        <w:rPr/>
        <w:fldChar w:fldCharType="end"/>
      </w:r>
      <w:r>
        <w:rPr/>
        <w:t xml:space="preserve"> Bankvollmach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2_4259920324"/>
      <w:bookmarkStart w:id="109" w:name="__Fieldmark__92_4259920324"/>
      <w:bookmarkEnd w:id="109"/>
      <w:r>
        <w:rPr/>
      </w:r>
      <w:r>
        <w:rPr/>
        <w:fldChar w:fldCharType="end"/>
      </w:r>
      <w:r>
        <w:rPr/>
        <w:t xml:space="preserve"> Betreuungsverfügung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3_4259920324"/>
      <w:bookmarkStart w:id="111" w:name="__Fieldmark__93_4259920324"/>
      <w:bookmarkEnd w:id="111"/>
      <w:r>
        <w:rPr/>
      </w:r>
      <w:r>
        <w:rPr/>
        <w:fldChar w:fldCharType="end"/>
      </w:r>
      <w:r>
        <w:rPr/>
        <w:t xml:space="preserve"> Altersvorsorgevollmacht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4_4259920324"/>
      <w:bookmarkStart w:id="113" w:name="__Fieldmark__94_4259920324"/>
      <w:bookmarkEnd w:id="11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567" w:hanging="567"/>
        <w:rPr/>
      </w:pPr>
      <w:r>
        <w:rPr/>
      </w:r>
    </w:p>
    <w:sectPr>
      <w:type w:val="continuous"/>
      <w:pgSz w:w="11906" w:h="16838"/>
      <w:pgMar w:left="709" w:right="850" w:gutter="0" w:header="0" w:top="851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1ZeFlaNormaloA">
    <w:name w:val="HN 1Ze/Fla Normal oA"/>
    <w:basedOn w:val="Normal"/>
    <w:qFormat/>
    <w:pPr>
      <w:tabs>
        <w:tab w:val="clear" w:pos="708"/>
        <w:tab w:val="left" w:pos="567" w:leader="none"/>
      </w:tabs>
    </w:pPr>
    <w:rPr/>
  </w:style>
  <w:style w:type="paragraph" w:styleId="TberschriftTabelle">
    <w:name w:val="ÜT Überschrift Tabelle"/>
    <w:basedOn w:val="HN1ZeFlaNormaloA"/>
    <w:qFormat/>
    <w:pPr>
      <w:spacing w:before="60" w:after="60"/>
    </w:pPr>
    <w:rPr/>
  </w:style>
  <w:style w:type="paragraph" w:styleId="ANBloNormalmA">
    <w:name w:val="AN Blo Normal mA"/>
    <w:basedOn w:val="Normal"/>
    <w:qFormat/>
    <w:pPr>
      <w:tabs>
        <w:tab w:val="clear" w:pos="708"/>
        <w:tab w:val="left" w:pos="567" w:leader="none"/>
      </w:tabs>
      <w:spacing w:lineRule="auto" w:line="360"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N1ZeFlaNormaloA"/>
    <w:pPr>
      <w:tabs>
        <w:tab w:val="left" w:pos="567" w:leader="none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426" w:hanging="0"/>
      <w:jc w:val="both"/>
    </w:pPr>
    <w:rPr>
      <w:sz w:val="20"/>
    </w:rPr>
  </w:style>
  <w:style w:type="paragraph" w:styleId="TextkrperEinzug2">
    <w:name w:val="Textkörper-Einzug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5:00Z</dcterms:created>
  <dc:creator>Ellmers</dc:creator>
  <dc:description/>
  <dc:language>en-US</dc:language>
  <cp:lastModifiedBy>AG Springe</cp:lastModifiedBy>
  <dcterms:modified xsi:type="dcterms:W3CDTF">2007-02-20T07:30:00Z</dcterms:modified>
  <cp:revision>5</cp:revision>
  <dc:subject/>
  <dc:title>Betreuungsanregung</dc:title>
</cp:coreProperties>
</file>