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Name, Vornam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Straße, Hausnummer, PLZ. Wohnort)</w:t>
        <w:b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mtsgericht Spring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Grundbuchamt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um Oberntor 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1832 Spring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Antrag auf Grundbuchberichtigung von </w:t>
      </w:r>
      <w:r>
        <w:fldChar w:fldCharType="begin">
          <w:ffData>
            <w:name w:val="__Fieldmark__2_3444835517"/>
            <w:enabled/>
            <w:ddList>
              <w:result w:val="0"/>
              <w:listEntry w:val="Alferde"/>
              <w:listEntry w:val="Altenhagen"/>
              <w:listEntry w:val="Alvesrode"/>
              <w:listEntry w:val="Bennigsen"/>
              <w:listEntry w:val="Boitzum"/>
              <w:listEntry w:val="Eldagsen"/>
              <w:listEntry w:val="Gestorf"/>
              <w:listEntry w:val="Holtensen"/>
              <w:listEntry w:val="Hüpede"/>
              <w:listEntry w:val="Jeinsen"/>
              <w:listEntry w:val="Koldingen"/>
              <w:listEntry w:val="Lüdersen"/>
              <w:listEntry w:val="Mittelrode"/>
              <w:listEntry w:val="Oerie"/>
              <w:listEntry w:val="Pattensen"/>
              <w:listEntry w:val="Reden"/>
              <w:listEntry w:val="Schulenburg"/>
              <w:listEntry w:val="Springe"/>
              <w:listEntry w:val="Vardegötzen"/>
              <w:listEntry w:val="Völksen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2_3444835517"/>
      <w:bookmarkStart w:id="1" w:name="__Fieldmark__2_3444835517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 Blat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tabs>
          <w:tab w:val="clear" w:pos="720"/>
          <w:tab w:val="left" w:pos="2268" w:leader="none"/>
        </w:tabs>
        <w:spacing w:lineRule="auto" w:line="240" w:before="0" w:after="0"/>
        <w:ind w:left="567" w:hanging="0"/>
        <w:rPr/>
      </w:pPr>
      <w:r>
        <w:rPr/>
        <w:t>Ich beantrage,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444835517"/>
      <w:bookmarkStart w:id="3" w:name="__Fieldmark__4_3444835517"/>
      <w:bookmarkEnd w:id="3"/>
      <w:r>
        <w:rPr/>
      </w:r>
      <w:r>
        <w:rPr/>
        <w:fldChar w:fldCharType="end"/>
      </w:r>
      <w:r>
        <w:rPr/>
        <w:t xml:space="preserve"> den neuen Eigentümer 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4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3444835517"/>
      <w:bookmarkStart w:id="5" w:name="__Fieldmark__5_344483551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n neuen Erbbauberechtigte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in das Grundbuch einzutragen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egen der Eintragungsunterlagen nehme ich Bezug auf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_3444835517"/>
      <w:bookmarkStart w:id="7" w:name="__Fieldmark__6_344483551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 Testamentsakte 8 I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8_3444835517"/>
      <w:bookmarkStart w:id="9" w:name="__Fieldmark__8_344483551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 Erbscheinsakte 8 V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0_3444835517"/>
      <w:bookmarkStart w:id="11" w:name="__Fieldmark__10_344483551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e Hoffolgezeugnisakte 2 Lw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rPr>
          <w:b/>
          <w:sz w:val="24"/>
        </w:rPr>
        <w:t>des Amtsgerichts Spring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Folgende Eintragungsunterlagen füge ich bei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444835517"/>
      <w:bookmarkStart w:id="13" w:name="__Fieldmark__12_3444835517"/>
      <w:bookmarkEnd w:id="13"/>
      <w:r>
        <w:rPr/>
      </w:r>
      <w:r>
        <w:rPr/>
        <w:fldChar w:fldCharType="end"/>
      </w:r>
      <w:r>
        <w:rPr/>
        <w:t xml:space="preserve"> Ausfertigung des Erbscheins 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444835517"/>
      <w:bookmarkStart w:id="15" w:name="__Fieldmark__13_3444835517"/>
      <w:bookmarkEnd w:id="15"/>
      <w:r>
        <w:rPr/>
      </w:r>
      <w:r>
        <w:rPr/>
        <w:fldChar w:fldCharType="end"/>
      </w:r>
      <w:r>
        <w:rPr/>
        <w:t xml:space="preserve"> beglaubigte Abschrift des eröffneten notariellen Testamentes/Erbvertrages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rPr/>
      </w:pPr>
      <w:r>
        <w:rPr/>
        <w:t xml:space="preserve">des Amtsgericht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ktenzeich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Die Geburtsdaten der Erben (Nacherben) sind nachstehend angegeb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Ort, Datum, Unterschrift)</w:t>
      </w:r>
    </w:p>
    <w:sectPr>
      <w:type w:val="nextPage"/>
      <w:pgSz w:w="11906" w:h="16838"/>
      <w:pgMar w:left="360" w:right="360" w:gutter="0" w:header="0" w:top="851" w:footer="0" w:bottom="3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77" w:before="1156" w:after="0"/>
      <w:ind w:left="567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-Berichtigungsantrag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1:00Z</dcterms:created>
  <dc:creator>Ellmers</dc:creator>
  <dc:description/>
  <dc:language>en-US</dc:language>
  <cp:lastModifiedBy>AG Springe</cp:lastModifiedBy>
  <dcterms:modified xsi:type="dcterms:W3CDTF">2005-11-07T14:30:00Z</dcterms:modified>
  <cp:revision>4</cp:revision>
  <dc:subject/>
  <dc:title>_____________________</dc:title>
</cp:coreProperties>
</file>